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-335915</wp:posOffset>
                </wp:positionV>
                <wp:extent cx="581025" cy="345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Adu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2.75pt;margin-top:-26.45pt;width:45.7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Adult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2425</wp:posOffset>
            </wp:positionH>
            <wp:positionV relativeFrom="paragraph">
              <wp:posOffset>-478790</wp:posOffset>
            </wp:positionV>
            <wp:extent cx="2047875" cy="43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rnsley Dental Service Referral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FERRALS FOR ADULTS should be made to: Nisha Bull</w:t>
      </w:r>
    </w:p>
    <w:p>
      <w:pPr>
        <w:pStyle w:val="Normal"/>
        <w:ind w:right="-755" w:hanging="709"/>
        <w:jc w:val="center"/>
        <w:rPr>
          <w:sz w:val="22"/>
        </w:rPr>
      </w:pPr>
      <w:r>
        <w:rPr>
          <w:sz w:val="22"/>
        </w:rPr>
        <w:t>Address: Dental Department, New Street Health &amp; Wellbeing Centre, Upper New Street, Barnsley, S70 1L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ephone: (01226) </w:t>
      </w:r>
      <w:r>
        <w:rPr>
          <w:rFonts w:cs="Arial" w:ascii="Arial" w:hAnsi="Arial"/>
          <w:color w:val="000000"/>
          <w:spacing w:val="-2"/>
          <w:kern w:val="2"/>
          <w:sz w:val="22"/>
        </w:rPr>
        <w:t>64515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68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Patient’s Detail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ferring Care Worker/Nurse/Social Worker/ Doctor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Nursing Home Details</w:t>
            </w:r>
          </w:p>
        </w:tc>
      </w:tr>
      <w:tr>
        <w:trPr>
          <w:trHeight w:val="28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  <w:tab w:val="left" w:pos="3578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Surname:</w:t>
              <w:tab/>
              <w:tab/>
              <w:t xml:space="preserve">    Male/Femal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"/>
              </w:rPr>
            </w:pPr>
            <w:r>
              <w:rPr>
                <w:sz w:val="22"/>
              </w:rPr>
              <w:t>Date of Referral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5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me of Referrer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5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tcode:</w:t>
              <w:tab/>
              <w:t>Date of Birth: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l: Home:</w:t>
            </w:r>
          </w:p>
        </w:tc>
        <w:tc>
          <w:tcPr>
            <w:tcW w:w="5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tcode:</w:t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Work/Mobile: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</w:tr>
      <w:tr>
        <w:trPr>
          <w:trHeight w:val="22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ferral Details</w:t>
              <w:br/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Reason for referral to the Community Dental Servic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levant medical history/medication: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ssociated Risks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f there are any risks associated with this referral, please give contact details of the person who will provide further information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auto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3505</wp:posOffset>
                      </wp:positionV>
                      <wp:extent cx="1981835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4pt;margin-top:8.15pt;width:156.0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81915</wp:posOffset>
                      </wp:positionV>
                      <wp:extent cx="1981835" cy="127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3pt;margin-top:6.45pt;width:156.0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Name: </w:t>
              <w:tab/>
              <w:t>Telephone Number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lease initial to confirm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5400</wp:posOffset>
                      </wp:positionV>
                      <wp:extent cx="64770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3.05pt;margin-top:2pt;width:50.95pt;height:19.45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ab/>
              <w:t>I confirm that this referral has been discussed with a person who has legal responsibility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/>
              <w:rPr/>
            </w:pPr>
            <w:r>
              <w:rPr>
                <w:sz w:val="22"/>
              </w:rPr>
              <w:tab/>
            </w:r>
            <w:r>
              <w:rPr>
                <w:b/>
                <w:i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5245</wp:posOffset>
                      </wp:positionV>
                      <wp:extent cx="64770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4.55pt;margin-top:4.35pt;width:50.95pt;height:19.45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ab/>
              <w:t>I confirm that this referral form may be shown to the person with legal responsibility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265" w:leader="none"/>
                <w:tab w:val="left" w:pos="8114" w:leader="none"/>
              </w:tabs>
              <w:spacing w:lineRule="auto" w:line="240"/>
              <w:rPr>
                <w:sz w:val="16"/>
              </w:rPr>
            </w:pPr>
            <w:r>
              <w:rPr>
                <w:sz w:val="22"/>
              </w:rPr>
              <w:t>Signature of Care Worker/Nurse/Social Worker/Doctor:</w:t>
              <w:tab/>
              <w:t>Dat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1:00Z</dcterms:created>
  <dc:creator>lynn.denton</dc:creator>
  <dc:description/>
  <cp:keywords/>
  <dc:language>en-US</dc:language>
  <cp:lastModifiedBy>SMITH, Emma (BHF LUNDWOOD SURGERY)</cp:lastModifiedBy>
  <cp:lastPrinted>2019-03-05T11:47:00Z</cp:lastPrinted>
  <dcterms:modified xsi:type="dcterms:W3CDTF">2025-05-02T08:41:00Z</dcterms:modified>
  <cp:revision>2</cp:revision>
  <dc:subject/>
  <dc:title/>
</cp:coreProperties>
</file>