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.E.S.T Ev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09855</wp:posOffset>
                </wp:positionV>
                <wp:extent cx="2646045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675" cy="194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161.7pt;mso-wrap-distance-left:9.05pt;mso-wrap-distance-right:9.05pt;mso-wrap-distance-top:0pt;mso-wrap-distance-bottom:0pt;margin-top:8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675" cy="194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ednesday 16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November 20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45pm to 5.00p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129540</wp:posOffset>
                </wp:positionV>
                <wp:extent cx="2651125" cy="213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022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167.95pt;mso-wrap-distance-left:9.05pt;mso-wrap-distance-right:9.05pt;mso-wrap-distance-top:0pt;mso-wrap-distance-bottom:0pt;margin-top:10.2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022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haw Lane Sports Club, Shaw Lane, S70 6HZ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92"/>
          <w:szCs w:val="92"/>
        </w:rPr>
        <w:t>Ear, Nose and Throat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nagement of </w:t>
      </w:r>
      <w:r>
        <w:rPr>
          <w:b/>
          <w:sz w:val="52"/>
          <w:szCs w:val="52"/>
          <w:u w:val="single"/>
        </w:rPr>
        <w:t>ALL</w:t>
      </w:r>
      <w:r>
        <w:rPr>
          <w:b/>
          <w:sz w:val="52"/>
          <w:szCs w:val="52"/>
        </w:rPr>
        <w:t xml:space="preserve"> common ENT conditions!</w:t>
      </w:r>
      <w:r>
        <w:rPr>
          <w:rFonts w:eastAsia="Wingdings" w:cs="Wingdings" w:ascii="Wingdings" w:hAnsi="Wingdings"/>
          <w:b/>
          <w:color w:val="00CC00"/>
          <w:sz w:val="52"/>
          <w:szCs w:val="52"/>
        </w:rPr>
        <w:t>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7305" cy="3151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 Martin Wickham, Consultant ENT Surge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89535</wp:posOffset>
                </wp:positionV>
                <wp:extent cx="2651125" cy="2132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0224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167.95pt;mso-wrap-distance-left:9.05pt;mso-wrap-distance-right:9.05pt;mso-wrap-distance-top:0pt;mso-wrap-distance-bottom:0pt;margin-top:7.0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022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 Michael Nussbaumer, MD Consultant ENT Surgeon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Mr Austin Smith, Consultant Maxillofacial and Head and Neck Oncology Surgeon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 Siddiqui, Consultant ENT Surgeon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ENT SHO’s &amp; Registrars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 / Audiology Specialist Nurses and Practitioner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ech and Language Therapist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Closing date for booking 2</w:t>
      </w:r>
      <w:r>
        <w:rPr>
          <w:b/>
          <w:color w:val="FF0000"/>
          <w:sz w:val="28"/>
          <w:szCs w:val="28"/>
          <w:vertAlign w:val="superscript"/>
        </w:rPr>
        <w:t>nd</w:t>
      </w:r>
      <w:r>
        <w:rPr>
          <w:b/>
          <w:color w:val="FF0000"/>
          <w:sz w:val="28"/>
          <w:szCs w:val="28"/>
        </w:rPr>
        <w:t xml:space="preserve"> November 2016 **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f you have any queries please contact </w:t>
      </w:r>
      <w:hyperlink r:id="rId9">
        <w:r>
          <w:rPr>
            <w:rStyle w:val="InternetLink"/>
            <w:b/>
            <w:sz w:val="24"/>
            <w:szCs w:val="24"/>
          </w:rPr>
          <w:t>michelle.thompson26@nhs.net</w:t>
        </w:r>
      </w:hyperlink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-33020</wp:posOffset>
                </wp:positionV>
                <wp:extent cx="2651125" cy="2132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0224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167.95pt;mso-wrap-distance-left:9.05pt;mso-wrap-distance-right:9.05pt;mso-wrap-distance-top:0pt;mso-wrap-distance-bottom:0pt;margin-top:-2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0224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Ear, Nose and Throa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6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November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Rugby Club, Shaw Lane, Barns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0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2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November 2016**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ank you for taking time to complete the booking form.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lease email </w:t>
      </w:r>
      <w:hyperlink r:id="rId1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/>
          </w:rPr>
          <w:t>michelle.thompson26@nhs.net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r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ichelle.thompson26@nhs.ne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michelle.thompson26@nhs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5:00Z</dcterms:created>
  <dc:creator>Michelle Thompson</dc:creator>
  <dc:description/>
  <cp:keywords/>
  <dc:language>en-US</dc:language>
  <cp:lastModifiedBy>Michelle Thompson</cp:lastModifiedBy>
  <cp:lastPrinted>2016-10-14T13:36:00Z</cp:lastPrinted>
  <dcterms:modified xsi:type="dcterms:W3CDTF">2016-10-14T14:17:00Z</dcterms:modified>
  <cp:revision>11</cp:revision>
  <dc:subject/>
  <dc:title/>
</cp:coreProperties>
</file>