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567"/>
        <w:gridCol w:w="538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MENTAL CAPACITY ASSESSMENT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e and Ti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Name of Service User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rica/Rio Number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urrent Location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ame of Assessor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Job Role / Title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eople Present: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lationship to pers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 Statutory Principles of the Mental Capacity Act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A person must be assumed to have capacity unless it is established that they lack capa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A person is not to be treated as unable to make a decision unless all practicable steps to help him / her to do so have been taken without succ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A person is not to be treated as unable to make a decision merely because he / she makes an unwise deci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>An act done, or decision made, under this Act for or on behalf of a person who lack capacity must be done, or made , in his / her best intere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/>
              <w:t xml:space="preserve">Before the act is done, or the decision is made, regard must be had to whether th purpose for which it is needed can be effectively achieved in a way that is less restrictive of the person’s rights and freedom of action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What is the specific decision that is required to be made?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2 Stage Mental Capacity Assessment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Stage 1 –  Does the person have an impairment of, or disturbance in the functioning of, their mind or brain?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Stage 2  - The person is unable to make the decision because: 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 xml:space="preserve">a) Is the person able to understand the information relevant to the decision ? </w:t>
              <w:tab/>
            </w:r>
            <w:r>
              <w:rPr/>
              <w:tab/>
            </w:r>
            <w:r>
              <w:rPr>
                <w:b/>
                <w:sz w:val="28"/>
              </w:rPr>
              <w:t xml:space="preserve"> </w:t>
              <w:br/>
              <w:t>YES / N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Record how you have tested whether the person can understand the information, the questions used, how you presented the information and your findings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b) Is the person able to retain the information relevant to the decision? </w:t>
              <w:tab/>
              <w:tab/>
              <w:br/>
            </w:r>
            <w:r>
              <w:rPr>
                <w:b/>
                <w:sz w:val="28"/>
              </w:rPr>
              <w:t xml:space="preserve">YES / NO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Record how you tested whether the person could retain the information and your findings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c) Is the person able to use or weigh the information as part of the process of making the decision? </w:t>
              <w:br/>
            </w:r>
            <w:r>
              <w:rPr>
                <w:b/>
                <w:sz w:val="28"/>
              </w:rPr>
              <w:t xml:space="preserve">YES / NO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Record  how you tested whether the person could use and weigh the information and your findings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d) Is the person able to communicate their decision (whether by talking, using sign language to any other means)?  </w:t>
              <w:br/>
            </w:r>
            <w:r>
              <w:rPr>
                <w:b/>
                <w:sz w:val="28"/>
              </w:rPr>
              <w:t>YES / N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record your findings about whether the person can communicate the decision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2:00Z</dcterms:created>
  <dc:creator>Michelle Thompson</dc:creator>
  <dc:description/>
  <dc:language>en-US</dc:language>
  <cp:lastModifiedBy>Michelle Thompson</cp:lastModifiedBy>
  <dcterms:modified xsi:type="dcterms:W3CDTF">2018-09-21T12:58:00Z</dcterms:modified>
  <cp:revision>1</cp:revision>
  <dc:subject/>
  <dc:title/>
</cp:coreProperties>
</file>