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P Referral Pathway for Children and Young People with suspected Newly Diagnosed Type 1 Diabe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5875</wp:posOffset>
                </wp:positionV>
                <wp:extent cx="3710305" cy="2447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447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G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a Child/Young Person presents with history of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yuria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ydipsia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bookmarkStart w:id="0" w:name="_Hlk198193634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ight los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thargy/tirednes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rred vis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miting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mily history of diabete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ider Newly Diagnosed Diabe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92.15pt;height:192.7pt;mso-wrap-distance-left:9.05pt;mso-wrap-distance-right:9.05pt;mso-wrap-distance-top:0pt;mso-wrap-distance-bottom:0pt;margin-top:1.25pt;mso-position-vertical-relative:text;margin-left:-4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GP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a Child/Young Person presents with history of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lyuria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lydipsia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bookmarkStart w:id="1" w:name="_Hlk198193634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bookmarkEnd w:id="1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ight loss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thargy/tiredness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lurred vision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miting</w:t>
                      </w:r>
                    </w:p>
                    <w:p>
                      <w:pPr>
                        <w:pStyle w:val="NoSpacing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mily history of diabetes</w:t>
                      </w:r>
                    </w:p>
                    <w:p>
                      <w:pPr>
                        <w:pStyle w:val="NoSpacing"/>
                        <w:ind w:left="72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ider Newly Diagnosed Diabe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3585</wp:posOffset>
                </wp:positionH>
                <wp:positionV relativeFrom="paragraph">
                  <wp:posOffset>274320</wp:posOffset>
                </wp:positionV>
                <wp:extent cx="1490345" cy="18427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599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INK DIABETES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irst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eight Loss</w:t>
                            </w:r>
                          </w:p>
                          <w:p>
                            <w:pPr>
                              <w:pStyle w:val="NoSpacing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ly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8.7pt;height:146.45pt;mso-wrap-distance-left:9.05pt;mso-wrap-distance-right:9.05pt;mso-wrap-distance-top:0pt;mso-wrap-distance-bottom:0pt;margin-top:21.6pt;mso-position-vertical-relative:text;margin-left:358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INK DIABETES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irst</w:t>
                      </w:r>
                    </w:p>
                    <w:p>
                      <w:pPr>
                        <w:pStyle w:val="NoSpacing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eight Loss</w:t>
                      </w:r>
                    </w:p>
                    <w:p>
                      <w:pPr>
                        <w:pStyle w:val="NoSpacing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ly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49530</wp:posOffset>
                </wp:positionV>
                <wp:extent cx="805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6590</wp:posOffset>
                </wp:positionH>
                <wp:positionV relativeFrom="paragraph">
                  <wp:posOffset>131445</wp:posOffset>
                </wp:positionV>
                <wp:extent cx="6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185420</wp:posOffset>
                </wp:positionV>
                <wp:extent cx="5116830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616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st bedside random blood glucose/urine glucose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02.9pt;height:36.35pt;mso-wrap-distance-left:9.05pt;mso-wrap-distance-right:9.05pt;mso-wrap-distance-top:0pt;mso-wrap-distance-bottom:0pt;margin-top:14.6pt;mso-position-vertical-relative:text;margin-left:-42.75pt;mso-position-horizontal-relative:text"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st bedside random blood glucose/urine glucose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316865</wp:posOffset>
                </wp:positionV>
                <wp:extent cx="635" cy="34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7125</wp:posOffset>
                </wp:positionH>
                <wp:positionV relativeFrom="paragraph">
                  <wp:posOffset>8890</wp:posOffset>
                </wp:positionV>
                <wp:extent cx="2292350" cy="1172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ll Child suspected of diabet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Aler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Non-drows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No vom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No signs of dehydra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92.35pt;mso-wrap-distance-left:9.05pt;mso-wrap-distance-right:9.05pt;mso-wrap-distance-top:0pt;mso-wrap-distance-bottom:0pt;margin-top:0.7pt;mso-position-vertical-relative:text;margin-left:58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ll Child suspected of diabet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57" w:hanging="357"/>
                        <w:rPr/>
                      </w:pPr>
                      <w:r>
                        <w:rPr/>
                        <w:t>Aler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57" w:hanging="357"/>
                        <w:rPr/>
                      </w:pPr>
                      <w:r>
                        <w:rPr/>
                        <w:t>Non-drows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57" w:hanging="357"/>
                        <w:rPr/>
                      </w:pPr>
                      <w:r>
                        <w:rPr/>
                        <w:t>No vom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357" w:hanging="357"/>
                        <w:rPr/>
                      </w:pPr>
                      <w:r>
                        <w:rPr/>
                        <w:t>No signs of dehydra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304165</wp:posOffset>
                </wp:positionV>
                <wp:extent cx="5147310" cy="629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629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a new diagnosis of diabetes is suspected-(any glucosuria or random BG &gt;11.1mmol) then this triggers a same day referral to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05.3pt;height:49.55pt;mso-wrap-distance-left:9.05pt;mso-wrap-distance-right:9.05pt;mso-wrap-distance-top:0pt;mso-wrap-distance-bottom:0pt;margin-top:23.95pt;mso-position-vertical-relative:text;margin-left:-42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a new diagnosis of diabetes is suspected-(any glucosuria or random BG &gt;11.1mmol) then this triggers a same day referral to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244475</wp:posOffset>
                </wp:positionV>
                <wp:extent cx="635" cy="55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790</wp:posOffset>
                </wp:positionH>
                <wp:positionV relativeFrom="paragraph">
                  <wp:posOffset>244475</wp:posOffset>
                </wp:positionV>
                <wp:extent cx="635" cy="55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0</wp:posOffset>
                </wp:positionH>
                <wp:positionV relativeFrom="paragraph">
                  <wp:posOffset>433070</wp:posOffset>
                </wp:positionV>
                <wp:extent cx="2310130" cy="1172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well Child suspected of diabet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Drowsy and/or vom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Lethargic or obviously tire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Showing signs of dehyd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92.35pt;mso-wrap-distance-left:9.05pt;mso-wrap-distance-right:9.05pt;mso-wrap-distance-top:0pt;mso-wrap-distance-bottom:0pt;margin-top:34.1pt;mso-position-vertical-relative:text;margin-left:577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well Child suspected of diabet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Drowsy and/or vom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Lethargic or obviously tire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/>
                        <w:t>Showing signs of dehyd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168910</wp:posOffset>
                </wp:positionV>
                <wp:extent cx="2838450" cy="2399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9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LL CHILD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r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 drows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history of vom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signs of dehyd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ct the Paediatric Registrar on call via hospital switchboard on  01226 73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3.5pt;height:188.9pt;mso-wrap-distance-left:9.05pt;mso-wrap-distance-right:9.05pt;mso-wrap-distance-top:0pt;mso-wrap-distance-bottom:0pt;margin-top:13.3pt;mso-position-vertical-relative:text;margin-left:-42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LL CHILD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er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t drows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 history of vom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 signs of dehydr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ct the Paediatric Registrar on call via hospital switchboard on  01226 73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168910</wp:posOffset>
                </wp:positionV>
                <wp:extent cx="2838450" cy="2399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9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WELL CHILD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ows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m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gns of dehydr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range transfer to the emergency department at the hospital via ambulance and contact the paediatric registrar/paediatric co-ordinator on call via hospital switchboard on 01226 73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23.5pt;height:188.9pt;mso-wrap-distance-left:9.05pt;mso-wrap-distance-right:9.05pt;mso-wrap-distance-top:0pt;mso-wrap-distance-bottom:0pt;margin-top:13.3pt;mso-position-vertical-relative:text;margin-left:20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WELL CHILD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ows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m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gns of dehydr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rrange transfer to the emergency department at the hospital via ambulance and contact the paediatric registrar/paediatric co-ordinator on call via hospital switchboard on 01226 73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5620</wp:posOffset>
                </wp:positionH>
                <wp:positionV relativeFrom="paragraph">
                  <wp:posOffset>82550</wp:posOffset>
                </wp:positionV>
                <wp:extent cx="6083300" cy="473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 children/Young people with new diagnosis of diabetes are discussed with senior member of CYPD team within 24 hours of presentation to hospital and seen on the next working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37.25pt;mso-wrap-distance-left:9.05pt;mso-wrap-distance-right:9.05pt;mso-wrap-distance-top:0pt;mso-wrap-distance-bottom:0pt;margin-top:6.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ll children/Young people with new diagnosis of diabetes are discussed with senior member of CYPD team within 24 hours of presentation to hospital and seen on the next working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SB &amp; Children and Young People’s Diabetes Team May 2025 </w:t>
      <w:tab/>
      <w:t>Review May 2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254885" cy="588010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38400" cy="530225"/>
          <wp:effectExtent l="0" t="0" r="0" b="0"/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5" r="-1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3:00Z</dcterms:created>
  <dc:creator>GUTHRIEM</dc:creator>
  <dc:description/>
  <cp:keywords/>
  <dc:language>en-US</dc:language>
  <cp:lastModifiedBy>SMITH, Emma (BHF LUNDWOOD SURGERY)</cp:lastModifiedBy>
  <cp:lastPrinted>2018-06-13T14:34:00Z</cp:lastPrinted>
  <dcterms:modified xsi:type="dcterms:W3CDTF">2025-06-02T10:53:00Z</dcterms:modified>
  <cp:revision>3</cp:revision>
  <dc:subject/>
  <dc:title/>
</cp:coreProperties>
</file>