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UNS AND D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covery P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88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ent identifi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ent unmet need(s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"Was I equipped to meet the patient's needs?"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"How could I have done better?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P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C/KN/S/A/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C = clinical knowledge  KN = non-clinical knowledge  S = skill</w:t>
      </w:r>
    </w:p>
    <w:p>
      <w:pPr>
        <w:pStyle w:val="Normal"/>
        <w:jc w:val="center"/>
        <w:rPr/>
      </w:pPr>
      <w:r>
        <w:rPr/>
        <w:t>A = attitude  O = organizatio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S and D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cess P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320"/>
        <w:gridCol w:w="2700"/>
        <w:gridCol w:w="244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and patient identif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P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's educational need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"What do I need to know to manage this PUN?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will I address this DEN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7:00Z</dcterms:created>
  <dc:creator>tswanwick</dc:creator>
  <dc:description/>
  <dc:language>en-US</dc:language>
  <cp:lastModifiedBy>Michelle Thompson</cp:lastModifiedBy>
  <dcterms:modified xsi:type="dcterms:W3CDTF">2016-02-23T11:57:00Z</dcterms:modified>
  <cp:revision>2</cp:revision>
  <dc:subject/>
  <dc:title>PUNS &amp; DENS</dc:title>
</cp:coreProperties>
</file>