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W CANCER DIAGNOSIS SIGNIFICANT EVENT ANALYSIS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gnos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ter the diagnosis of the primary cancer – only include confirmed malignanci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age at diagnosis (distant – metastatic or secondary disease)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hnici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s communicat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Note any communication problems the patient has – deafness, sight, learning disabilities etc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b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patient first reported symptom or sign to Primary Care that with hind sight was related to the final cancer diagnos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efined as being the earliest date the primary care clinician could have started investigation or referral for possible important pathology, including cance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Referral S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first seen by specialis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ate the patient first had contact with secondary care following the referral, whether for an investigation or an outpatient appointmen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diagno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(i.e. date a clinical diagnosis is mad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re there avoidable delays to this patient’s journey relating to referral decision / practice policies / diagnostic delay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es, please commen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ting for investigations before deciding to ref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ting for investigations that might have been unnecessary in deciding whether to refer or n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ure to recognise significance  of the sympto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delays within secondary car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 what were the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reasons why things may have been done soo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/ 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/ N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/ N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ere there avoidable delays to the patient’s journey BECAUSE THE PATIENT DELAYED IN ATTEND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f yes, please commen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referral that resulted in a cancer diagno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C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w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g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OP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admi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OF HOU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 REFERRAL A&amp;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many times has the patient been seen before referral, for the same or similar or related problems</w:t>
            </w:r>
            <w:r>
              <w:rPr>
                <w:sz w:val="24"/>
                <w:szCs w:val="24"/>
              </w:rPr>
              <w:t xml:space="preserve"> ( expand as necessary to include all health professional who were involved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m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m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tice Nurs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ow many times has the patient been seen before referral for UNRELATED PROBLEMS</w:t>
            </w:r>
            <w:r>
              <w:rPr>
                <w:sz w:val="24"/>
                <w:szCs w:val="24"/>
              </w:rPr>
              <w:t xml:space="preserve">  ( expand as necessary to include all health professional who were involve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m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m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Nurs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there good things about the diagnostic / referral proc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/ NO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f yes please comment – could these be replicated for other patien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points can be taken from this analysis that may be useful for you and other practice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POINT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POINT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POIN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POIN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ANY CHANGES BEEN MADE TO YOUR CLINICAL PRACTICE</w:t>
            </w:r>
            <w:r>
              <w:rPr>
                <w:sz w:val="24"/>
                <w:szCs w:val="24"/>
              </w:rPr>
              <w:t xml:space="preserve"> – describ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/ NO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VE ANY CHANGES BEEN MADE TO YOUR PRACTICE PROCEDURES – describe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these lessons that other practices nay learn fr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/ NO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 there lessons requiring a Consortium / CCG approach or involvement to address eg developing further awareness raising event or materi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/ NO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F THE ANSWER IS YES TO EITHER OT THE ABOVE PLEASE CONTACT YOUR CCG / CONSORTIUM TO DISCUSS THE NEST STE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Dr S Atcha – Jul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8:00Z</dcterms:created>
  <dc:creator>Michelle Thompson</dc:creator>
  <dc:description/>
  <cp:keywords/>
  <dc:language>en-US</dc:language>
  <cp:lastModifiedBy>Michelle Thompson</cp:lastModifiedBy>
  <dcterms:modified xsi:type="dcterms:W3CDTF">2018-07-04T14:15:00Z</dcterms:modified>
  <cp:revision>3</cp:revision>
  <dc:subject/>
  <dc:title/>
</cp:coreProperties>
</file>