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rnsley Continuing Healthcare Fast Track Care Pl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20"/>
        <w:gridCol w:w="2356"/>
        <w:gridCol w:w="4614"/>
      </w:tblGrid>
      <w:tr>
        <w:trPr/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 detai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name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number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and mobile number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and contact details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name /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home and mobile numb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0" w:hRule="atLeast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Background, Diagnosis and Summary of Pati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ype of property:  </w:t>
            </w:r>
            <w:r>
              <w:rPr>
                <w:rFonts w:cs="Arial" w:ascii="Arial" w:hAnsi="Arial"/>
                <w:bCs/>
                <w:sz w:val="24"/>
              </w:rPr>
              <w:t>House</w:t>
            </w:r>
            <w:r>
              <w:rPr>
                <w:rFonts w:cs="Arial" w:ascii="Arial" w:hAnsi="Arial"/>
                <w:b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Bungalow </w:t>
            </w:r>
            <w:r>
              <w:rPr>
                <w:rFonts w:cs="Arial" w:ascii="Arial" w:hAnsi="Arial"/>
                <w:b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>Fl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5630</wp:posOffset>
                      </wp:positionH>
                      <wp:positionV relativeFrom="paragraph">
                        <wp:posOffset>7620</wp:posOffset>
                      </wp:positionV>
                      <wp:extent cx="266065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7.2pt;mso-wrap-distance-left:9.05pt;mso-wrap-distance-right:9.05pt;mso-wrap-distance-top:0pt;mso-wrap-distance-bottom:0pt;margin-top:0.6pt;mso-position-vertical-relative:text;margin-left:34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-1905</wp:posOffset>
                      </wp:positionV>
                      <wp:extent cx="266065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7.2pt;mso-wrap-distance-left:9.05pt;mso-wrap-distance-right:9.05pt;mso-wrap-distance-top:0pt;mso-wrap-distance-bottom:0pt;margin-top:-0.15pt;mso-position-vertical-relative:text;margin-left:26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-1905</wp:posOffset>
                      </wp:positionV>
                      <wp:extent cx="266065" cy="218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7.2pt;mso-wrap-distance-left:9.05pt;mso-wrap-distance-right:9.05pt;mso-wrap-distance-top:0pt;mso-wrap-distance-bottom:0pt;margin-top:-0.15pt;mso-position-vertical-relative:text;margin-left:145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73990</wp:posOffset>
                      </wp:positionV>
                      <wp:extent cx="1247140" cy="21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17.2pt;mso-wrap-distance-left:9.05pt;mso-wrap-distance-right:9.05pt;mso-wrap-distance-top:0pt;mso-wrap-distance-bottom:0pt;margin-top:13.7pt;mso-position-vertical-relative:text;margin-left:259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airs:   </w:t>
            </w:r>
            <w:r>
              <w:rPr>
                <w:rFonts w:cs="Arial" w:ascii="Arial" w:hAnsi="Arial"/>
                <w:bCs/>
                <w:sz w:val="24"/>
              </w:rPr>
              <w:t>YES/NO</w:t>
            </w:r>
            <w:r>
              <w:rPr>
                <w:rFonts w:cs="Arial" w:ascii="Arial" w:hAnsi="Arial"/>
                <w:b/>
                <w:sz w:val="24"/>
              </w:rPr>
              <w:t xml:space="preserve">                 Key Safe Numbe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of when care package required to commence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ACPR in place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ment required and the date it is being delivered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es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signature, designation, and date of person completing documentation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 of therapist’s and case manager involved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264"/>
        <w:gridCol w:w="1417"/>
        <w:gridCol w:w="851"/>
        <w:gridCol w:w="850"/>
        <w:gridCol w:w="992"/>
        <w:gridCol w:w="851"/>
        <w:gridCol w:w="709"/>
        <w:gridCol w:w="850"/>
        <w:gridCol w:w="770"/>
      </w:tblGrid>
      <w:tr>
        <w:trPr/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tails of Care Package Required: 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 Start Time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enter 1 or 2 carers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r Hours Per day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Example 08: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Personal Cares, repositioning, Meal preparation, Administration of medicatio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4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487"/>
        <w:gridCol w:w="3487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lease state who the care package has been discussed with and relationship to patient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 patient happy with male carers providing car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 the patient happy with female carers providing car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YES/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YES/NO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Designation: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Signature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20"/>
      </w:tblGrid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eathing need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tritional and Hydration Needs</w:t>
            </w:r>
          </w:p>
        </w:tc>
      </w:tr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inence Need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in Integrity Nee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bility needs and Falls Red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unication Nee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sychological and Emotional Nee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ition Nee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haviour Nee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dication Need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itional Information (optional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itional Information (optional)</w:t>
            </w:r>
          </w:p>
        </w:tc>
      </w:tr>
      <w:tr>
        <w:trPr>
          <w:trHeight w:val="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ndrea Connolly February 2023                                                                           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979" w:leader="none"/>
        <w:tab w:val="right" w:pos="1395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62775</wp:posOffset>
          </wp:positionH>
          <wp:positionV relativeFrom="paragraph">
            <wp:posOffset>-142875</wp:posOffset>
          </wp:positionV>
          <wp:extent cx="1947545" cy="741680"/>
          <wp:effectExtent l="0" t="0" r="0" b="0"/>
          <wp:wrapTight wrapText="bothSides">
            <wp:wrapPolygon edited="0">
              <wp:start x="13014" y="0"/>
              <wp:lineTo x="13014" y="4406"/>
              <wp:lineTo x="10902" y="8837"/>
              <wp:lineTo x="12066" y="13269"/>
              <wp:lineTo x="-9" y="17429"/>
              <wp:lineTo x="-102" y="18537"/>
              <wp:lineTo x="-102" y="20753"/>
              <wp:lineTo x="15556" y="21320"/>
              <wp:lineTo x="21167" y="21320"/>
              <wp:lineTo x="21600" y="20211"/>
              <wp:lineTo x="21600" y="17996"/>
              <wp:lineTo x="20220" y="17700"/>
              <wp:lineTo x="21600" y="15780"/>
              <wp:lineTo x="21600" y="11620"/>
              <wp:lineTo x="18418" y="10511"/>
              <wp:lineTo x="10790" y="8837"/>
              <wp:lineTo x="21600" y="8837"/>
              <wp:lineTo x="21600" y="0"/>
              <wp:lineTo x="13014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21:00Z</dcterms:created>
  <dc:creator>Hayley Gorner</dc:creator>
  <dc:description/>
  <cp:keywords/>
  <dc:language>en-US</dc:language>
  <cp:lastModifiedBy>SMITH, Emma (BHF LUNDWOOD SURGERY)</cp:lastModifiedBy>
  <cp:lastPrinted>2019-06-11T11:50:00Z</cp:lastPrinted>
  <dcterms:modified xsi:type="dcterms:W3CDTF">2025-05-0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T">
    <vt:lpwstr/>
  </property>
  <property fmtid="{D5CDD505-2E9C-101B-9397-08002B2CF9AE}" pid="3" name="CaseManager">
    <vt:lpwstr/>
  </property>
  <property fmtid="{D5CDD505-2E9C-101B-9397-08002B2CF9AE}" pid="4" name="ClientGroup">
    <vt:lpwstr/>
  </property>
  <property fmtid="{D5CDD505-2E9C-101B-9397-08002B2CF9AE}" pid="5" name="DEADLINEDATE">
    <vt:lpwstr/>
  </property>
  <property fmtid="{D5CDD505-2E9C-101B-9397-08002B2CF9AE}" pid="6" name="FOIStatus">
    <vt:lpwstr>CURRENT</vt:lpwstr>
  </property>
  <property fmtid="{D5CDD505-2E9C-101B-9397-08002B2CF9AE}" pid="7" name="LocalStage">
    <vt:lpwstr/>
  </property>
  <property fmtid="{D5CDD505-2E9C-101B-9397-08002B2CF9AE}" pid="8" name="ResponsibleBST">
    <vt:lpwstr/>
  </property>
  <property fmtid="{D5CDD505-2E9C-101B-9397-08002B2CF9AE}" pid="9" name="TYPE">
    <vt:lpwstr/>
  </property>
  <property fmtid="{D5CDD505-2E9C-101B-9397-08002B2CF9AE}" pid="10" name="TaxCatchAll">
    <vt:lpwstr/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  <property fmtid="{D5CDD505-2E9C-101B-9397-08002B2CF9AE}" pid="13" name="lcf76f155ced4ddcb4097134ff3c332f">
    <vt:lpwstr/>
  </property>
</Properties>
</file>