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ty Nutrition and Dietetic Service Referral Form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’s Name: Mr/Mrs/Miss etc: …………………………………………………………………...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HS number:..……………………………………………..…. Date of birth: ………………………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’s telephone numbers:………………………….................................................................</w:t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sz w:val="22"/>
          <w:szCs w:val="22"/>
        </w:rPr>
        <w:t>Address:…………………………………………………………………………………………….......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Postcode:.……………………</w:t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sz w:val="22"/>
          <w:szCs w:val="22"/>
        </w:rPr>
        <w:t>Social information:…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 name: …………………………………… Telephone number: …………………………………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address: ………………………....................................................................................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son for referral to the dietitian: …………..…………..…………..…………..………………. ………………………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b/>
          <w:sz w:val="22"/>
          <w:szCs w:val="22"/>
        </w:rPr>
        <w:t xml:space="preserve">Is this patient able to attend an outpatient appointment?  </w:t>
      </w:r>
      <w:r>
        <w:rPr>
          <w:rFonts w:cs="Arial" w:ascii="Arial" w:hAnsi="Arial"/>
          <w:i/>
          <w:sz w:val="22"/>
          <w:szCs w:val="22"/>
        </w:rPr>
        <w:t>Please circle</w:t>
      </w:r>
      <w:r>
        <w:rPr>
          <w:rFonts w:cs="Arial" w:ascii="Arial" w:hAnsi="Arial"/>
          <w:b/>
          <w:sz w:val="22"/>
          <w:szCs w:val="22"/>
        </w:rPr>
        <w:tab/>
        <w:t>Yes</w:t>
        <w:tab/>
        <w:t>No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is/relevant clinical details: …..………………………………………………………………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medications: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bCs/>
          <w:iCs/>
          <w:sz w:val="22"/>
          <w:szCs w:val="22"/>
        </w:rPr>
        <w:t>Medical history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lease tick yes or no and give relevant details below: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autoSpaceDE w:val="false"/>
              <w:ind w:right="-874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con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9"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: Type 1 or Type 2 (please specif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-874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intestinal dis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allergies and intole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l impair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r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n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wallowing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lipidaemia e.g. high cholesterol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 ……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sz w:val="22"/>
          <w:szCs w:val="22"/>
        </w:rPr>
        <w:t>Weights:……….....kg (date:      ) ………....kg (date:      ) …….……kg (date:      )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ght:.…………….m (actual or estimated) Current BMI: ……….………..…kg/m2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levant information e.g. recent weight changes, biochemistry, diagnostic test results etc:………………………………………………………………………………………………………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..……………………………………………………………………………………….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56515</wp:posOffset>
                </wp:positionV>
                <wp:extent cx="640969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al completed by: …………………………………… Signed: …………………….. 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ation: ……………………………………..………… Date &amp; time: …………………………. 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 …………………………………………………… Telephone number:………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8pt;mso-wrap-distance-left:9.05pt;mso-wrap-distance-right:9.05pt;mso-wrap-distance-top:0pt;mso-wrap-distance-bottom:0pt;margin-top:4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al completed by: …………………………………… Signed: …………………….. ……………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ation: ……………………………………..………… Date &amp; time: …………………………. ….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 …………………………………………………… Telephone number:……….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720" w:right="-87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lease Post or e-mail form to: 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unity Nutrition and Dietetic Service, </w:t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Cudworth Centre, Carlton Street, Barnsley, S72 8ST</w:t>
        <w:tab/>
        <w:tab/>
        <w:tab/>
      </w:r>
    </w:p>
    <w:p>
      <w:pPr>
        <w:pStyle w:val="Normal"/>
        <w:autoSpaceDE w:val="false"/>
        <w:ind w:left="-720"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: 01226 438817</w:t>
        <w:tab/>
      </w:r>
    </w:p>
    <w:p>
      <w:pPr>
        <w:pStyle w:val="Normal"/>
        <w:autoSpaceDE w:val="false"/>
        <w:ind w:left="-720" w:right="-874" w:hanging="0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arnsley.dietetics@swyt.nhs.uk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3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874" w:hanging="0"/>
      <w:jc w:val="right"/>
      <w:rPr/>
    </w:pPr>
    <w:r>
      <w:rPr/>
      <w:drawing>
        <wp:inline distT="0" distB="0" distL="0" distR="0">
          <wp:extent cx="6492240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Referral form updated Feb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9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964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sley.dietetics@swy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0:00Z</dcterms:created>
  <dc:creator>anne marie cusack</dc:creator>
  <dc:description/>
  <cp:keywords/>
  <dc:language>en-US</dc:language>
  <cp:lastModifiedBy>SMITH, Emma (BHF LUNDWOOD SURGERY)</cp:lastModifiedBy>
  <cp:lastPrinted>2013-04-15T16:29:00Z</cp:lastPrinted>
  <dcterms:modified xsi:type="dcterms:W3CDTF">2025-02-07T16:50:00Z</dcterms:modified>
  <cp:revision>2</cp:revision>
  <dc:subject/>
  <dc:title/>
</cp:coreProperties>
</file>